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Turvateenuse osutamise leping nr 133/2025</w:t>
        <w:tab/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eping on sõlmitud Eestis 31.03.2025.a. kahes võrdset õiguslikku jõudu omavas eksemplaris, millest üks on kummalgi pool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 OSAPOOLE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lija: </w:t>
      </w:r>
      <w:r>
        <w:rPr>
          <w:bCs/>
        </w:rPr>
        <w:t>MTÜ Tuula Tutulus, reg kood 80230234, aadress Vana-Tuula tee 2, Tuula küla, Saue vald, mida esindab juhatuse liige Marit Meiera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</w:rPr>
      </w:pPr>
      <w:r>
        <w:rPr>
          <w:b/>
        </w:rPr>
        <w:t>Täitja:</w:t>
      </w:r>
      <w:r>
        <w:rPr/>
        <w:t xml:space="preserve"> Viking Security AS, reg. kood 10026845, aadress Pärnu mnt 186, Tallinn, mida esindab volituse alusel mehitatud valve valdkonna juht Juhan A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ellija ja Täitja edaspidi nimetatud ka pool / pooled, sõlmisid käesoleva turvateenuste osutamise lepingu (edaspidi Leping) alljärgnev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I LEPINGU OBJE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epingu objektiks on mehitatud valveteenuse osutamine. Turvaobjekti asukoht: Vana-Tuula tee 2, Tuula küla, Saue vald (Tuula Kogukonnakeskuse ümber olev al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 LEPINGU KEHTIVUS, MUUTMINE JA MUUD TINGIMUSE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 Leping jõustub poolte volitatud esindajate poolt allkirjastamisel ja on sõlmitud määratud tähtajaks: 23.06.2025, ajavahemikul 20:00 – 02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2 Lepingut võib muuta poolte kirjalikul kokkulepp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3 Lepingu sisu on konfidentsiaa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4 Kõigis Lepinguga reguleerimata küsimustes juhinduvad pooled Eesti Vabariigi seadustest ja muudest õigusaktidest. Lepingust tulenevad vaidlused püüavad pooled lahendada läbirääkimiste teel, kokkuleppe võimatuse korral, pöördutakse vaidluse lahendamiseks Eesti Vabariigi kohtu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LEPINGU TASU JA MAKSETINGIMUS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 Tellija tasub osutatud turvateenuse eest </w:t>
      </w:r>
      <w:r>
        <w:rPr>
          <w:b/>
        </w:rPr>
        <w:t>386 eurot.</w:t>
      </w:r>
    </w:p>
    <w:p>
      <w:pPr>
        <w:pStyle w:val="Normal"/>
        <w:spacing w:lineRule="auto" w:line="360"/>
        <w:jc w:val="both"/>
        <w:rPr/>
      </w:pPr>
      <w:r>
        <w:rPr/>
        <w:t xml:space="preserve">4.2 </w:t>
      </w:r>
      <w:r>
        <w:rPr>
          <w:b/>
        </w:rPr>
        <w:t>Riigi ja rahvuspühadel</w:t>
      </w:r>
      <w:r>
        <w:rPr/>
        <w:t xml:space="preserve"> on mehitatud valve teenuse tunnihinnad </w:t>
      </w:r>
      <w:r>
        <w:rPr>
          <w:b/>
        </w:rPr>
        <w:t>kahekordse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3 Kõikidele Lepingus nimetatud hindadele lisandub Eesti Vabariigis kehtiv </w:t>
      </w:r>
      <w:r>
        <w:rPr>
          <w:b/>
        </w:rPr>
        <w:t>käibemak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POOLTE ÕIGUSED, KOHUSTUSED JA VASTUTU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5.1 Täitja kohustub: </w:t>
      </w:r>
    </w:p>
    <w:p>
      <w:pPr>
        <w:pStyle w:val="TextBody"/>
        <w:spacing w:lineRule="auto" w:line="360" w:before="0" w:after="0"/>
        <w:jc w:val="both"/>
        <w:rPr/>
      </w:pPr>
      <w:r>
        <w:rPr/>
        <w:t>5.1.1 Seadma sisse mehitatud valve ja võtma tarvitusele abinõud tekkida võiva kahju vältimiseks või maksimaalseks vähendamiseks.</w:t>
      </w:r>
    </w:p>
    <w:p>
      <w:pPr>
        <w:pStyle w:val="TextBody"/>
        <w:spacing w:lineRule="auto" w:line="360" w:before="0" w:after="0"/>
        <w:jc w:val="both"/>
        <w:rPr/>
      </w:pPr>
      <w:r>
        <w:rPr/>
        <w:t>5.1.2 Informeerima turvaobjektil toimunud intsidentidest ja ohuolukordadest Tellijat.</w:t>
      </w:r>
    </w:p>
    <w:p>
      <w:pPr>
        <w:pStyle w:val="TextBody"/>
        <w:spacing w:lineRule="auto" w:line="360" w:before="0" w:after="0"/>
        <w:jc w:val="both"/>
        <w:rPr/>
      </w:pPr>
      <w:r>
        <w:rPr/>
        <w:t>5.1.3 Täitja kohustub salajas hoidma tehnilist, majanduslikku ja muud informatsiooni, mis saab talle teatavaks seoses lepingu täitmisega.</w:t>
      </w:r>
    </w:p>
    <w:p>
      <w:pPr>
        <w:pStyle w:val="TextBody"/>
        <w:spacing w:lineRule="auto" w:line="360" w:before="0" w:after="0"/>
        <w:jc w:val="both"/>
        <w:rPr/>
      </w:pPr>
      <w:r>
        <w:rPr/>
        <w:t>5.2 Tellija kohustub:</w:t>
      </w:r>
    </w:p>
    <w:p>
      <w:pPr>
        <w:pStyle w:val="TextBody"/>
        <w:spacing w:lineRule="auto" w:line="360" w:before="0" w:after="0"/>
        <w:jc w:val="both"/>
        <w:rPr/>
      </w:pPr>
      <w:r>
        <w:rPr/>
        <w:t>5.2.1 Tagama Täitja turvatöötajatele ohutu töökeskkonna ja töötingimused.</w:t>
      </w:r>
    </w:p>
    <w:p>
      <w:pPr>
        <w:pStyle w:val="TextBody"/>
        <w:spacing w:lineRule="auto" w:line="360" w:before="0" w:after="0"/>
        <w:jc w:val="both"/>
        <w:rPr/>
      </w:pPr>
      <w:r>
        <w:rPr/>
        <w:t>5.2.2 Võtma arvesse Täitja ettepanekuid turvaobjekti ohutuse tagamiseks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POOLTE KONTAKTISIKU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1 Tellija kontaktisik: Marit Meierau, telefon +372 5551 6876, e-mail </w:t>
      </w:r>
      <w:hyperlink r:id="rId2" w:tgtFrame="_blank">
        <w:r>
          <w:rPr>
            <w:rStyle w:val="InternetLink"/>
          </w:rPr>
          <w:t>marit.rande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.2 Täitja kontaktisik: Aleksandr Kuznetsov, telefon +372 517 9234, e-mail </w:t>
      </w:r>
      <w:hyperlink r:id="rId3">
        <w:r>
          <w:rPr>
            <w:rStyle w:val="InternetLink"/>
          </w:rPr>
          <w:t>Aleksandr.Kuznetsov@vikingsecurity.ee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6.3 Kontaktisikute muutumisest on pooled kohustatud viivitamatult teatama kirjalikult, e-posti või telefoni te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olte esindajate allkirja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lija:</w:t>
        <w:tab/>
        <w:t xml:space="preserve"> Marit Meierau </w:t>
        <w:tab/>
        <w:tab/>
        <w:tab/>
        <w:tab/>
        <w:tab/>
        <w:t>Täitja: Juhan Aia</w:t>
      </w:r>
    </w:p>
    <w:p>
      <w:pPr>
        <w:pStyle w:val="Normal"/>
        <w:spacing w:lineRule="auto" w:line="360"/>
        <w:jc w:val="both"/>
        <w:rPr/>
      </w:pPr>
      <w:r>
        <w:rPr>
          <w:i/>
        </w:rPr>
        <w:t>/allkirjastatud digitaalselt/</w:t>
      </w:r>
      <w:r>
        <w:rPr/>
        <w:tab/>
        <w:tab/>
        <w:tab/>
        <w:tab/>
        <w:tab/>
      </w:r>
      <w:r>
        <w:rPr>
          <w:i/>
        </w:rPr>
        <w:t>/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.rande@gmail.com" TargetMode="External"/><Relationship Id="rId3" Type="http://schemas.openxmlformats.org/officeDocument/2006/relationships/hyperlink" Target="mailto:Aleksandr.Kuznetsov@vikingsecurity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7:00Z</dcterms:created>
  <dc:creator>tannar</dc:creator>
  <dc:description/>
  <cp:keywords/>
  <dc:language>en-US</dc:language>
  <cp:lastModifiedBy>Aire Metsaluik</cp:lastModifiedBy>
  <dcterms:modified xsi:type="dcterms:W3CDTF">2025-03-31T10:23:00Z</dcterms:modified>
  <cp:revision>19</cp:revision>
  <dc:subject/>
  <dc:title>Tellija: Tallinna Kaubamaja AS, reg</dc:title>
</cp:coreProperties>
</file>